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о целевом приеме и организации целевого приема в ФГБОУ ВО «Казанский  государственный аграрный университет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ные понятия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евой прием</w:t>
      </w:r>
      <w:r>
        <w:rPr>
          <w:sz w:val="28"/>
          <w:szCs w:val="28"/>
        </w:rPr>
        <w:t xml:space="preserve"> – прием поступающих в университет в объеме установленным Министерством сельского хозяйства Российской Федерации из контрольных цифр приема граждан на обучение за счет бюджетных ассигнований федерального бюджета с органами или организациями, заключившими с ФГБОУ ВПО «Казанский  государственный аграрный университет» (далее – Казанский ГАУ, университет) договор о целевом приеме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оговор о целевом приеме</w:t>
      </w:r>
      <w:r>
        <w:rPr>
          <w:sz w:val="28"/>
          <w:szCs w:val="28"/>
        </w:rPr>
        <w:t xml:space="preserve"> – договор, типовая форма которого утверждена постановлением Правительства Российской Федерации от 27 ноября 2013 г. № 1076 «О порядке заключения и расторжения договора о целевом приеме и договора о целевом обучении» и заключаемый между Казанским ГАУ и органом или организацией для приема поступающих, заключивших с органом или организацией договор о целевом обучении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оговор о целевом обучении</w:t>
      </w:r>
      <w:r>
        <w:rPr>
          <w:sz w:val="28"/>
          <w:szCs w:val="28"/>
        </w:rPr>
        <w:t xml:space="preserve"> – договор, типовая форма которого утверждена постановлением Правительства Российской Федерации от 27 ноября 2013 г. № 1076 «О порядке заключения и расторжения договора о целевом приеме и договора о целевом обучении» и заключаемый между органом или организацией с поступающим на обучение или его законным представителем (родителем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ганы или организации - федеральные государственные органы, органы государственной власти субъектов Российской Федерации, органы местного самоуправления, государственные (муниципальные) учреждения, унитарные предприятия, государственные корпорации, государственные компании или хозяйственные общества в уставном капитале которых присутствует доля Российской Федерации, субъекта Российской Федерации или муниципального образования, вступающие во взаимоотношения при заключении договоров о целевом приеме и договоров о целевом обучен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занский ГАУ заключает договоры о целевом приеме с органами или организация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 или организация направляют в Казанский ГАУ предложение в письменной форме о заключении договора о целевом приеме, содержащее сведения о количестве граждан, подготовку которых необходимо осуществить по направлениям подготовки и специальностям в рамках целевого обучения для органа или организации, а также сведения о направлениях деятельности органа или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направлена как в простой письменной форме, так и по форме, утвержденной университетом. Хозяйственные общества, в уставном капитале которых присутствует доля Российской Федерации, субъекта Российской Федерации или муниципального образования прикладывают выписку из Устава организации, содержащей таковые свед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ниверситет в течение 10 календарных дней со дня получ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ложения о заключении договора о целевом приеме в письменной форме сообщает органу или организации о своем согласии на заключение договора о целевом приеме и информирует орган или организацию о количестве граждан, которые могут быть приняты Казанский ГАУ в рамках целевого приема, или об отказе в заключение договора о целевом приеме в связи с отсутствием по соответствующей специальности или направлению подготовки контрольных цифр приема граждан на обучение за счет бюджетных ассигнований федеральн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кращения или отсутствия квоты на места, согласованные 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ельского хозяйства Российской Федерации в рамках целевого приема, университет уведомляет орган или организацию в письменной форме об изменения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получении от университета согласия на заключение договора 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ом приеме орган или организация в течение 5 календарных дней со дня его получения направляют университету подписанный проект договора о целевом приеме по форме, утвержденной университетом и разработанной в соответствии с типовой формой, утвержденной постановлением Правительства Российской Федерации от 27 ноября 2013 г. № 1076 «О порядке заключения и расторжения договора о целевом приеме и договора о целевом обучении» (далее –постановление Правительства) и список граждан, изъявивших желание участвовать в целевом приеме по прилагаемой фор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о целевом приеме направляется в орган или организацию в случае согласия на заключение договор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занский ГАУ подписывает проект договора о целевом приеме в течение 5 календарных дней со дня его получения. После подписания проекта договора о целевом приеме один экземпляр договора остается в университете, другой направляется в адрес органа или организ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рган или организация заключают с гражданином или его законны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(родителем) договор о целевом обучении в порядке и по типовой форме, утвержденной постановлением Правительства. Договор о целевом обучении заключается до начала целевого приема (20 июня 2014 г.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рган или организация до начала целевого приема (20 июня 2014 г.) в письменной форме информируют университет о количестве граждан, с которыми заключены договоры о целевом обучении с приложением копий указанных договоров, заверенных печатью органа или организ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сроки, установленные Правилами приема в университет, Казанский ГАУ проводит конкурс на места, выделенные для целевого приема, среди всех органов и организаций, заключивших договор о целевом прием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сроки, установленные Правилами приема, Казанский ГАУ зачисляет в университет граждан, выдержавших конкурс на места, выделенные для целевого при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8:00Z</dcterms:created>
  <dc:creator>Priem6</dc:creator>
  <dc:description/>
  <cp:keywords/>
  <dc:language>en-US</dc:language>
  <cp:lastModifiedBy>Priem7</cp:lastModifiedBy>
  <dcterms:modified xsi:type="dcterms:W3CDTF">2017-06-29T06:28:00Z</dcterms:modified>
  <cp:revision>2</cp:revision>
  <dc:subject/>
  <dc:title>Порядок заключения договора о целевом приеме и организации целевого приема в ФГБОУ ВПО «Казанский  государственный аграрный университет»</dc:title>
</cp:coreProperties>
</file>